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сроке исполнения договора по позиции № 21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 2, ОКПД 2, предмете договора, начальной (максимальной) цене договора (цене лота), единице измерения, сроке исполнения договора по позиции № 1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21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36, 240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37-239, 241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8-09T04:49:00Z</dcterms:modified>
  <cp:revision>2849</cp:revision>
  <dc:subject/>
  <dc:title/>
</cp:coreProperties>
</file>